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ROBIX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 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ments: EGA and Brai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ix.ov1     Robix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ix.ov3     Robix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ix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ive of Robix is get your color block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ame board by shifting entire rows either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  You play Robix against the computer who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e light blue blocks, you will play the R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AND PUSHING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each game, the computer will randoml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will go first.  Each player then takes turns pushing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locks left or right.  When a row is select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ed one grid space.  The rows can only be pushed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imes in either direction.  If your color block i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one side of the grid board, then it will re-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side after the row has shifted.  When it is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, you will see an arrow pointing to the top r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ide of the screen.  Use the arrow keys to select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irection to push in.  The computer will only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pointer icon on valid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lected a row, push the &lt;Spacebar&gt;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sh.  If a block has the space to keep moving down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ontinue to fall until it either reaches the bott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/ MEDIUM / LO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ix has three types of games you can play.  The Sho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 when the first player can get 10 of his color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.  The Medium game ends after 25 blocks,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is 50 blocks.  In the Medium and Long games, onc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s the bottom, it will move back up to an empt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w Keys:  Moves Point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SpaceBar&gt;:  Pushes Selecte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&gt;ound Toggle   :   Turn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&lt;P&gt;eed Key      :   Controls Speed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&gt;irections     :   Robix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N&gt;ew Game       :   Begins a new game of R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K&gt;eys           :   Shows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Q&gt;uit           :   Exits Robix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Robix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ix is distributed as Shareware. You are welcome to give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If you like Robix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we ask you to register the game with us. Soleau Softwar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registrations in order to continue providing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ensive commercial software. The registered version of R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speeds up the loading and exiting of the program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for two human pl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Robix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through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ember Disk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x_reg.doc file for details and register Robix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